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занятий по курсу «Инженерная графика» на 3 семестре 2 курса для факультета </w:t>
      </w:r>
      <w:r>
        <w:rPr>
          <w:rFonts w:cs="Times New Roman" w:ascii="Times New Roman" w:hAnsi="Times New Roman"/>
          <w:b/>
          <w:sz w:val="24"/>
          <w:szCs w:val="24"/>
        </w:rPr>
        <w:t>Э, кроме Э5-31</w:t>
      </w:r>
      <w:r>
        <w:rPr>
          <w:rFonts w:cs="Times New Roman" w:ascii="Times New Roman" w:hAnsi="Times New Roman"/>
          <w:sz w:val="24"/>
          <w:szCs w:val="24"/>
        </w:rPr>
        <w:t xml:space="preserve">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ча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4"/>
        <w:gridCol w:w="4416"/>
        <w:gridCol w:w="1159"/>
        <w:gridCol w:w="1157"/>
      </w:tblGrid>
      <w:tr>
        <w:trPr>
          <w:trHeight w:val="13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ертежей деталей по чертежу общего вида сборочной единицы. Основные требования к чертежам (ГОСТ 2.109–73). Правила выполнения чертежей различных издел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 миллиметровке предварительной компоновки чертеж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ния «</w:t>
            </w:r>
            <w:r>
              <w:rPr>
                <w:rFonts w:cs="Times New Roman" w:ascii="Times New Roman" w:hAnsi="Times New Roman"/>
                <w:sz w:val="24"/>
              </w:rPr>
              <w:t xml:space="preserve">Деталирование. Предварительная компоновка чертежей» (1 листа формата А1). 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1</w:t>
            </w:r>
            <w:r>
              <w:rPr>
                <w:rFonts w:cs="Times New Roman" w:ascii="Times New Roman" w:hAnsi="Times New Roman"/>
                <w:sz w:val="24"/>
              </w:rPr>
              <w:t xml:space="preserve"> – письменные ответы на вопросы по модулю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1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задания «</w:t>
            </w:r>
            <w:r>
              <w:rPr>
                <w:rFonts w:cs="Times New Roman" w:ascii="Times New Roman" w:hAnsi="Times New Roman"/>
                <w:sz w:val="24"/>
              </w:rPr>
              <w:t>Деталирование. Чертежи деталей». Электронные модели и чертежи деталей (КОМПАС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2</w:t>
            </w:r>
            <w:r>
              <w:rPr>
                <w:rFonts w:cs="Times New Roman" w:ascii="Times New Roman" w:hAnsi="Times New Roman"/>
                <w:sz w:val="24"/>
              </w:rPr>
              <w:t xml:space="preserve"> – письменные ответы на вопросы по модулю. Электронные модели и чертежи деталей – 1 лист формата А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2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модель сборочной единицы. Сборочный чертеж. Основные требования к сборочному чертежу (ГОСТ 2.109 п.3.Чертежи сборочные). Содержание сборочного чертежа. Условности и упрощения на сборочных чертежах. Нанесение номеров позиций. Размеры на сборочном чертеже. Спецификац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одель сборочной единицы. Сборочный чертеж, Спецификац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3</w:t>
            </w:r>
            <w:r>
              <w:rPr>
                <w:rFonts w:cs="Times New Roman" w:ascii="Times New Roman" w:hAnsi="Times New Roman"/>
                <w:sz w:val="24"/>
              </w:rPr>
              <w:t xml:space="preserve"> – чертеж детали (электронная модел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 детали) по чертежу общего вида сборочной едини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одульно-рейтинговой систе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8:00Z</dcterms:created>
  <dc:creator>Gorjachkina</dc:creator>
  <dc:description/>
  <cp:keywords/>
  <dc:language>en-US</dc:language>
  <cp:lastModifiedBy>Александра Горячкина</cp:lastModifiedBy>
  <cp:lastPrinted>2013-08-27T19:09:00Z</cp:lastPrinted>
  <dcterms:modified xsi:type="dcterms:W3CDTF">2024-08-22T12:28:00Z</dcterms:modified>
  <cp:revision>2</cp:revision>
  <dc:subject/>
  <dc:title/>
</cp:coreProperties>
</file>